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Делови мотора (Цеви високог притиска; Блок мотора; Подмазивање мотора; Развод горива; Резервоари горива; Пумпе за гориво; Кл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пњача; Радилица, Пумпе за воду, PVP, Ременице, затезачи, Усисини и издувни систем, Ремење...)-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86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4 (назив и ознака из општег речника набавкe: 34312000 - Делови за мотор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VENTILATOR, HLADNJ.MOTORA 704mm/9 IK112/218N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>Уговорена вредност: 5.736,00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5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66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36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3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36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18.08.2014. године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 xml:space="preserve">„SDT GROUP”,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Жарковачка 21в, 11000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8-22T06:39:00Z</dcterms:modified>
  <cp:revision>27</cp:revision>
  <dc:subject/>
  <dc:title>JКП ГРАДСКО САОБРАЋАЈНО ПРЕДУЗЕЋЕ "БЕОГРАД"</dc:title>
</cp:coreProperties>
</file>